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25-16</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С.В.Ю.</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С.В.Ю.,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 xml:space="preserve">22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С.В.Ю., </w:t>
      </w:r>
      <w:r>
        <w:rPr/>
        <w:t>имеющей регистрационный номер …..</w:t>
      </w:r>
      <w:r>
        <w:rPr>
          <w:shd w:fill="FFFFFF" w:val="clear"/>
        </w:rPr>
        <w:t xml:space="preserve"> </w:t>
      </w:r>
      <w:r>
        <w:rPr/>
        <w:t>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25.04.2017 г. дала заключение о наличии в действиях (бездействии) адвоката С.В.Ю.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xml:space="preserve">,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9"/>
        <w:jc w:val="both"/>
        <w:rPr/>
      </w:pPr>
      <w:r>
        <w:rPr>
          <w:color w:val="000000"/>
          <w:shd w:fill="FFFFFF" w:val="clear"/>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14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С.В.Ю.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С.В.Ю.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С.В.Ю. требований законодательства об адвокатской деятельности и адвокатуре и Кодекса профессиональной этики адвоката, считает приведенные выше действия С.В.Ю. грубым нарушением норм законодательства об адвокатской деятельности и адвокатуре и Кодекса профессиональной этики адвоката, за которое адвокат С.В.Ю. заслуживает дисциплинарного взыскания в виде предупрежде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 xml:space="preserve">С.В.Ю., </w:t>
      </w:r>
      <w:r>
        <w:rPr/>
        <w:t xml:space="preserve">имеющей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iCs/>
          <w:lang w:val="en-US"/>
        </w:rPr>
        <w:t>I</w:t>
      </w:r>
      <w:r>
        <w:rPr>
          <w:iCs/>
        </w:rPr>
        <w:t xml:space="preserve"> конференций адвокатов Адвокатской палаты Московской области от 19 февраля 2016 г. и 03 февраля 2017 г. </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6-12-05T14:39:00Z</cp:lastPrinted>
  <dcterms:modified xsi:type="dcterms:W3CDTF">2022-04-12T08:57:00Z</dcterms:modified>
  <cp:revision>64</cp:revision>
  <dc:subject/>
  <dc:title/>
</cp:coreProperties>
</file>